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16332851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โยบายเกี่ยวกับความโปร่งใสและตรวจสอบได้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อดคล้องกับแผนการบริหารราชการแผ่นดิน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 นโยบายที่ ๘ นโยบายการบริหารจัดการที่ดีที่กำหนดให้เสริมสร้างมาตรฐานด้านคุณธรรม จริยธรรม ให้แก่ข้าราชการและเจ้าหน้าที่ของรัฐ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 จึงได้กำหนดนโยบายเกี่ยวกับความโปร่งใสตรวจสอบได้ เพื่อเป็นมาตรฐานและแนวทางในการปฏิบัติ รวมทั้งเป็นค่านิยมร่วมสำหรับองค์กรและบุคลากรทุกคนที่พึงยึดเป็นแนวทางในการปฏิบัติควบคู่กับ กฎ ระเบียบ ข้อบังคับอื่น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งบประมาณที่ได้รับอนุมัติจัดสรรให้หน่วยงานต่างๆ 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 ติดตาม ตรวจสอบ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้รับอนุมัติจัดสรรให้เป็นไปตามแผนการดำเนินงานที่ขออนุมัติอย่างเคร่งครัด โดยรายงานผลให้ผู้บังคับบัญชาทราบ และเผยแพร่ให้หน่วยงานที่เกี่ยวข้อง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บริการด้านความโปร่งใส่ มีมาตรฐานและคำนึงถึงสิทธิของข้าราชการและบุคลากรอย่างเป็นธรรมและ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สร้างสมรรถนะของบุคลากรเทศบาลตำบลเทพาลัยให้ปฏิบัติอย่างมีประสิทธิภาพ โดยเน้นการจัดเวทีความรู้การแลกเปลี่ยนเรียนรู้ การสร้างความสามัคคี และสร้างความสัมพันธ์อันดี                    ภาย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ที่เกี่ยวกับการดำเนินงานที่มีผลกระทบต่อประชาชนให้ผู้มีส่วนได้เสีย หรือ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โดยเปิดโอกาสให้ประชาชนหรือผู้มีส่วนเกี่ยวข้องเข้ามามีบทบาทในการตัดสินใจดำเนินงานและมีส่วนร่วมในการควบคุมการปฏิบัติงานของเทศบาลตำบลเทพาลัยผ่านกระบวนการตรวจสอบและเรียกร้องในกรณีที่เกิดความสงสัยในกระบวนการดำเนินงานของรั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26035</wp:posOffset>
            </wp:positionV>
            <wp:extent cx="1019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p>
      <w:pPr>
        <w:pStyle w:val="Style17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7-09-28T02:34:00Z</dcterms:modified>
  <cp:revision>230</cp:revision>
  <dc:subject/>
  <dc:title> </dc:title>
</cp:coreProperties>
</file>